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6920</wp:posOffset>
            </wp:positionH>
            <wp:positionV relativeFrom="page">
              <wp:posOffset>1968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7485</wp:posOffset>
                </wp:positionH>
                <wp:positionV relativeFrom="page">
                  <wp:posOffset>21164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65pt;mso-position-vertical-relative:page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17570</wp:posOffset>
                </wp:positionH>
                <wp:positionV relativeFrom="page">
                  <wp:posOffset>219075</wp:posOffset>
                </wp:positionV>
                <wp:extent cx="1278255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69.75pt;mso-wrap-distance-left:9.05pt;mso-wrap-distance-right:9.05pt;mso-wrap-distance-top:0pt;mso-wrap-distance-bottom:0pt;margin-top:17.2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ge">
                  <wp:posOffset>2870200</wp:posOffset>
                </wp:positionV>
                <wp:extent cx="2679700" cy="356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ебыван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членам их сем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бственность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территори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0.5pt;mso-wrap-distance-left:9.05pt;mso-wrap-distance-right:9.05pt;mso-wrap-distance-top:0pt;mso-wrap-distance-bottom:0pt;margin-top:226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ебыван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членам их семе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бственность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территори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1294130</wp:posOffset>
                </wp:positionV>
                <wp:extent cx="161226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22.5pt;mso-wrap-distance-left:9.05pt;mso-wrap-distance-right:9.05pt;mso-wrap-distance-top:0pt;mso-wrap-distance-bottom:0pt;margin-top:101.9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304290</wp:posOffset>
                </wp:positionV>
                <wp:extent cx="89662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22.5pt;mso-wrap-distance-left:9.05pt;mso-wrap-distance-right:9.05pt;mso-wrap-distance-top:0pt;mso-wrap-distance-bottom:0pt;margin-top:102.7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 xml:space="preserve">08  декабря 2023 г. № 255-ПК «О бесплатном предоставлении земельных участков военнослужащим, лицам, заключившим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</w:t>
        <w:br/>
        <w:t xml:space="preserve">в войсках национальной гвардии Российской Федерации, и членам их семей </w:t>
        <w:br/>
        <w:t>в собственность на территории Пермского края»</w:t>
      </w:r>
      <w:r>
        <w:rPr>
          <w:sz w:val="28"/>
          <w:szCs w:val="28"/>
        </w:rPr>
        <w:t xml:space="preserve">, пунктом   2.4  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</w:t>
        <w:br/>
        <w:t xml:space="preserve">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 в собственность </w:t>
        <w:br/>
        <w:t>на территории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остановление администрации Пермского муниципального округа Пермского края от 24 июля 2025 г. </w:t>
        <w:br/>
        <w:t>№ 299-2025-01-05.С-363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 Вооруженные Силы Российской Федерации (войска национальной гвардии Российской Федерации), лицам, проходящим службу в  войсках национальной гвардии Российской Федерации, и членам их семей на 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1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от 28.08.2025 № 299-2025-01-05.С-41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членам их семей в собственность на территории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8"/>
        <w:gridCol w:w="2511"/>
        <w:gridCol w:w="1537"/>
        <w:gridCol w:w="2137"/>
        <w:gridCol w:w="1715"/>
        <w:gridCol w:w="2193"/>
        <w:gridCol w:w="2391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 земельного учас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(наличие) неудобиц (закустаренность, залесенность, заболоченность, захламл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Красный Восход, </w:t>
            </w:r>
          </w:p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szCs w:val="28"/>
              </w:rPr>
              <w:t>ул. Цветочная, з/у 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3290001:14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аэродромной территории аэродрома аэропорта Большое Сави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имеет ровный рельеф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муниципальный округ, квартал Слуд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з/у 29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3070002:2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сельскохозяйственного назна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лностью расположе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риаэродромной территории аэродрома аэропорта Большое Савино; в части водоохра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ибрежной защитной полосы Воткинского водохранили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ует закустаренность, залесенность, имеет ровный рельеф, свалки, захламленность отсутствую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zCs w:val="28"/>
              </w:rPr>
              <w:t xml:space="preserve">д. Скобелевка,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zCs w:val="28"/>
              </w:rPr>
              <w:t>ул. Усадебная, з/у 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3020003:40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имеет ровный рельеф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д. Скобелевка,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zCs w:val="28"/>
              </w:rPr>
              <w:t>ул. Усадебная, з/у 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3020003:4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имеет ровный рельеф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8"/>
        <w:gridCol w:w="2511"/>
        <w:gridCol w:w="1537"/>
        <w:gridCol w:w="2137"/>
        <w:gridCol w:w="1715"/>
        <w:gridCol w:w="2193"/>
        <w:gridCol w:w="239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Сылва, 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szCs w:val="28"/>
              </w:rPr>
              <w:t>ул. Радужная, з/у 19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050027:17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частично распо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хранной зоне ВЛ10 к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 Котельная-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ПС Куликовка; в публичном сервитут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азмещения объекта электросетевого хозяйства «ВЛ-0,4 кВ «№ 1» от КТП № 63196, ВЛ-0,4 кВ «№ 2» от КТП № 63196, ВЛ-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 «№ 3» от КТП № 63196, ВЛ-0,4 кВ «№ 4» от КТП № 63196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хранной зоне ВЛ-0,4кВ Ф.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ТП-6319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-0,4кВ Ф.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ТП-6319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-0,4кВ Ф.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ТП-6319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-0,4кВ Ф.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ТП-631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растает сорная растительность, местами встречается борщевик Сосновского, ровный рельеф, имеет ровный рельеф, свалки, захламленность отсутствую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Протасы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квартал 27б,з/у 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670001:29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аэродромной территория аэродрома аэропорта Большое Сав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оврагами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Протасы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квартал 27б, з/у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670001:29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аэродромной территория аэродрома аэро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ое Сав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оврагами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Пермский край, муниципальный округ Пермский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п. Протасы, </w:t>
            </w:r>
          </w:p>
          <w:p>
            <w:pPr>
              <w:pStyle w:val="Normal"/>
              <w:suppressAutoHyphens w:val="tru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квартал 27б, з/у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32:0670001:29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</w:t>
            </w:r>
          </w:p>
          <w:p>
            <w:pPr>
              <w:pStyle w:val="Normal"/>
              <w:suppressAutoHyphens w:val="true"/>
              <w:spacing w:lineRule="auto" w:line="2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полностью располож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аэродромной территория аэродрома аэропо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ое Сав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растает сорная растительность, слабо выраженный уклон, рельеф неро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небольшими холма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оврагами, свалки, захламленность отсутствую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болоч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1:00Z</dcterms:created>
  <dc:creator>EMarkin</dc:creator>
  <dc:description/>
  <dc:language>en-US</dc:language>
  <cp:lastModifiedBy>adm15-01</cp:lastModifiedBy>
  <cp:lastPrinted>2025-04-02T17:15:00Z</cp:lastPrinted>
  <dcterms:modified xsi:type="dcterms:W3CDTF">2025-08-2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